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</w:t>
      </w:r>
      <w:r>
        <w:rPr>
          <w:rFonts w:cs="Arial" w:ascii="Arial" w:hAnsi="Arial"/>
          <w:b/>
          <w:bCs/>
          <w:sz w:val="36"/>
        </w:rPr>
        <w:t>Wymogi programowe z przyrody – kl. IV</w:t>
      </w:r>
    </w:p>
    <w:p>
      <w:pPr>
        <w:pStyle w:val="Footer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36"/>
        </w:rPr>
        <w:t>(</w:t>
      </w:r>
      <w:r>
        <w:rPr>
          <w:rFonts w:cs="Arial" w:ascii="Arial" w:hAnsi="Arial"/>
          <w:b/>
          <w:bCs/>
          <w:sz w:val="24"/>
          <w:szCs w:val="24"/>
        </w:rPr>
        <w:t>nowa podstawa programowa)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tbl>
      <w:tblPr>
        <w:tblW w:w="27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87"/>
        <w:gridCol w:w="2238"/>
        <w:gridCol w:w="2305"/>
        <w:gridCol w:w="109"/>
        <w:gridCol w:w="26"/>
        <w:gridCol w:w="2519"/>
        <w:gridCol w:w="2416"/>
        <w:gridCol w:w="2578"/>
        <w:gridCol w:w="2516"/>
        <w:gridCol w:w="2419"/>
        <w:gridCol w:w="2419"/>
        <w:gridCol w:w="2419"/>
        <w:gridCol w:w="2419"/>
      </w:tblGrid>
      <w:tr>
        <w:trPr>
          <w:tblHeader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w podręczni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</w:t>
              <w:br/>
              <w:t>i temat lekcj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. Uczeń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. Uczeń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. Uczeń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Lekcja organizacyjna. W jaki sposób będziemy pracować na lekcjach przyrody?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, za co może uzyskać ocenę na lekcjach przyrody; wymienia możliwości poprawy oceny niedostatecznej; wymienia zasady pracy na lekcjach przyrody; podaje przykłady zajęć, na których będą obowiązywały szczególne zasady bezpieczeństw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1. Poznajemy najbliższe otoczenie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ierwsza lekcja przyrod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Jak będziemy poznawać przyrodę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źródła informacji o przyrodzie (B); korzysta z płyty dołączonej do podręcznika (D); omawia podstawowe zasady pracy i bezpieczeństwa obowiązujące w pracowni przyrodniczej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elementy tworzące świat przyrody (A); omawia, czym zajmuje się przedmiot przyroda (C); korzysta ze wskazanej przez nauczyciela edukacyjnej strony internetowej (D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wykorzystania pomocy dydaktycznych znajdujących się w pracowni przyrodniczej (C); wyjaśnia celowość istnienia regulaminu pracowni przyrodniczej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agadnień, które będzie miał możliwość poznać na lekcjach przyrody (C); wyjaśnia zasady, którymi powinni kierować się kolekcjonerzy okazów przyrodniczych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krótką notatkę na temat różnych informacji znajdujących się we wskazanych przez nauczyciela dodatkowych źródłach, np. atlasach, albumach, encyklopediach itp.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Dobrze się czujemy w szkole i w do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o wpływa na dobre samopoczucie w szkole i w domu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 sposoby bezpiecznego spędzania przerw (C); wyjaśnia, na czym polega zachowanie asertywne (nie używając terminu „asertywność”) (C); podaje przykłady obowiązków domowych, które może wykonywać uczeń 4 klasy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ób właściwego przygotowania miejsca do nauki (B); wymienia zasady skutecznego uczenia się (B); wymienia osoby, do których może się zwrócić uczeń mający problemy (B); podaje przykłady czynników pozytywnie i negatywnie wpływających na samopoczucie w szkole i w domu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skutecznego uczenia się (B); wyjaśnia, dlaczego w sytuacjach trudnych warto zwrócić się o pomoc do innych (B); podaje przykłady sytuacji, w których może służyć pomocą innym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wpływ hałasu na samopoczucie w szkole (B); charakteryzuje czynniki wpływające na tworzenie dobrej atmosfery w szkole i w domu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wybrane 2–3 cechy charakteru i zachowania, które ułatwiają lub utrudniają kontakty z rówieśnikami (D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Uczymy się planowa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Dlaczego planowanie zajęć jest ważne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przykładowy plan dnia (C); podaje przykłady form wypoczynku aktywnego (B); podaje przykłady form wypoczynku biernego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zdrowego stylu życia (B); wyjaśnia, dlaczego należy planować codzienne czynności (B); planuje formy wypoczynku dostosowane do codziennych czynności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jest zdrowy styl życia (B); konstruuje własny plan dnia (D); wyjaśnia, dlaczego ważne jest stosowanie różnorodnych form wypoczynku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planowanie codziennych czynności jest elementem zdrowego stylu życia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0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, wraz z uzasadnieniem, ciekawe formy wypoczynku dla swojej rodziny, możliwe do zrealizowania w dniu wolnym od pracy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1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, 6. Podsumowanie i sprawdzian z działu „Poznajemy najbliższe otoczenie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lineRule="auto" w:line="240" w:before="120" w:after="12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ział 2. Odkrywamy tajemnice warsztatu przyrodnik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259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rzyroda i jej składni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oznajemy składniki przyrod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3–4 elementy przyrody nieożywionej (A); podaje 3–4 elementy przyrody ożywionej (A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pojęcia „przyroda nieożywiona” (B); wymienia 3 składniki przyrody nieożywionej niezbędne do życia (A); podaje 3 przykłady wytworów działalności człowieka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ożywionych elementów przyrody (A); wskazuje w najbliższym otoczeniu przykłady wytworów działalności człowieka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owiązań przyrody nieożywionej i ożywionej (A); klasyfikuje wskazane elementy na ożywione i nieożywione składniki przyrody oraz wytwory działalności człowieka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w jaki sposób zmiana jednego elementu przyrody może wpłynąć na pozostałe wybrane elementy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Jak poznawać przyrodę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Jakimi sposobami poznajemy przyrodę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mysły umożliwiające poznawanie otaczającego świata (B); omawia dowolną cechę przyrodnika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poszczególnych zmysłów w poznawaniu świata (B); wymienia cechy przyrodnika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ilość i rodzaj informacji uzyskiwanych za pomocą poszczególnych zmysłów (C); określa rolę obserwacji w poznawaniu przyrody (B); omawia etapy doświadczenia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obserwacji podejmuje próbę przewidzenia niektórych sytuacji i zjawisk (np. dotyczących pogody, zachowania zwierząt) (D); wyjaśnia, czym jest doświadczenie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dowolne doświadczenie wraz z zapisem wyników obserwacji (D); wyjaśnia, dlaczego do niektórych doświadczeń należy używać dwóch zestawów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7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rzyrządy i pomoce przyrodni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Przyrządy i pomoce ułatwiające prowadzenie obserwacji w tereni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przyrządów służących do prowadzenia obserwacji w terenie (A); przeprowadza obserwację za pomocą lupy lub lornetki (C); notuje 2–3 spostrzeżenia dotyczące obserwowanych obiektów (C); wykonuje schematyczny rysunek obserwowanego obiektu (C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przyrząd do obserwowanego obiektu (C); proponuje przyrządy, jakie należy przygotować do prowadzenia obserwacji w terenie (D); określa charakterystyczne cechy obserwowanych obiektów (C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miejsca 2–3 obserwacji (C); dobiera przyrząd do obserwowanego obiektu (C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obserwację dowolnego obiektu lub organizmu w terenie (D); uzasadnia celowość zaplanowanej obserwacji (D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innych przyrządów służących do prowadzenia obserwacji (odległych obiektów, głębin) (D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47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3" w:hanging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a. Lekcja w terenie –Przyrządy i pomoce przyrodnika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6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Poznajemy budowę i działanie mikroskop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obiektów, które można obserwować za pomocą mikroskopu (B); wykonuje schematyczny rysunek obserwowanego obiekt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przeznaczenie mikroskopu (B); przygotowuje mikroskop do prowadzenia obserwacji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uje na schemacie poszczególne części mikroskopu (C); przeprowadza obserwację mikroskopową zgodnie z instrukcją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0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przeznaczenie poszczególnych części mikroskopu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wykonuje prosty preparat mikroskopowy (D); przygotowuje informacje na temat mikroskopu elektronowego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firstLine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Określamy kierunki geograficzne</w:t>
            </w:r>
          </w:p>
          <w:p>
            <w:pPr>
              <w:pStyle w:val="Normal"/>
              <w:shd w:fill="FFFFFF" w:val="clear"/>
              <w:spacing w:lineRule="auto" w:line="240"/>
              <w:ind w:right="14" w:firstLine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ind w:right="11" w:firstLine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ind w:right="11" w:firstLine="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Określamy kierunki geograficzne cd.</w:t>
            </w:r>
          </w:p>
          <w:p>
            <w:pPr>
              <w:pStyle w:val="Normal"/>
              <w:shd w:fill="FFFFFF" w:val="clear"/>
              <w:spacing w:lineRule="auto" w:line="240"/>
              <w:ind w:right="408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W jaki sposób określamy kierunki geograficzne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wskazanych przez nauczyciela głównych kierunków geograficznych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głównych kierunków geograficznych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o to jest widnokrąg (B); omawia budowę kompasu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wykorzystania w życiu umiejętności wyznaczania kierunków geograficznych (B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historyczne i współczesne przykłady praktycznego wykorzystania umiejętności wyznaczania kierunków geograficznych (D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historyczne i współczesne przykłady praktycznego wykorzystania umiejętności wyznaczania kierunków geograficzn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1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Określamy kierunki geograficzne za pomocą kompasu i gnomon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a kierunki geograficzne za pomocą kompas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ując się instrukcją, wyznacza kierunki geograficzne za pomocą gnomonu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ób wyznaczania kierunków geograficznych za pomocą gnomonu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dokładność wyznaczania kierunków geograficznych za pomocą kompasu i gnomonu (D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Inne sposoby wyznaczania kierunków geograficznych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suje różę głównych kierunków geograficznych (B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pośrednich kierunków geograficznych (A); rysuje różę głównych i pośrednich kierunków geograficznych (B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a kierunki geograficzne, stosując poznane wcześniej sposoby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oby wyznaczania kierunku północnego na podstawie obserwacji obiektów przyrodniczych i wytworów człowieka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szukuje ukryty obiekt, poruszając się według instrukcji podanej przez nauczyciel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a. Lekcja w terenie – Ćwiczenia w wyznaczaniu kierunków geograficznych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Mapa –niezbędna pomoc dla przyrodn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3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Jak czytać mapę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rodzaje map (A); odczytuje informacje zapisane w legendzie plan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e „legenda” (B); określa przeznaczenie różnych rodzajów map (B); dobiera rodzaj mapy do określonego zadania (C); rozpoznaje obiekty przedstawione na planie za pomocą znaków topograficznych (C/D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łowami fragment terenu przedstawiony na planie (D); przygotowuje „zbiór” znaków topograficznych dla najbliższej okolicy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dokładność poszczególnych rodzajów map (D); odszukuje na mapie wskazane obiekty (C/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suje fragment drogi do szkoły, np. ulicy, zmniejszając jej wymiary (np. 1000 razy), używając właściwych znaków topograficzn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Jak się orientować w tereni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Jak się orientować w terenie?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kierunki geograficzne na mapie (C)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położenie innych obiektów na mapie w stosunku do podanego obiektu (C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3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orientowanie mapy (B); orientuje mapę za pomocą kompasu (C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3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ientuje mapę za pomocą obiektów w terenie (C)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osowuje sposób orientowania mapy do otaczającego terenu (D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a. Lekcja w terenie – Jak się orientować w terenie?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Obserwujemy i pielęgnujemy rośli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Poznajemy zasady pielęgnacji rośl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sady pielęgnacji roślin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ielęgnacji roślin (B); podaje przykłady roślin stosowanych jako przyprawy do potraw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wybrane rośliny doniczkowe (C); wyjaśnia, jakie znaczenie ma znajomość wymagań życiowych uprawianych roślin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kilka powodów, dla których uprawiamy rośliny (B); porównuje wymagania dwóch roślin doniczkowych (np. kaktusa i paproci)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jedną egzotyczną roślinę (ozdobną lub przyprawową), omawiając jej wymagania życiowe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1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Poznajemy etapy kiełkowania fasoli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instrukcji zakłada i prowadzi uprawę fasoli (C); dzieli rośliny na drzewa, krzewy i rośliny zielne (B); wykonuje zielnik zawierający 5 roślin (D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wyniki obserwacji rozwoju uprawianej fasoli (D); podaje przykłady drzew, krzewów i roślin zielnych rosnących w ogrodach (C); wykonuje zielnik zawierający 10 roślin (D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etapów rozwoju rośliny (A); rozpoznaje drzewa i krzewy rosnące w najbliższym otoczeniu (C); wykonuje zielnik zawierający rośliny rosnące na określonym siedlisku, np. na poboczach dróg (D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warunki niezbędne do prowadzenia uprawy roślin (C); porównuje budowę zewnętrzną drzew, krzewów i roślin zielnych (C); wykonuje zielnik zawierający rośliny rosnące w kilku różnych siedliskach (D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ę na temat roślin leczniczych uprawianych w domu lub w ogrodzie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a. Lekcja w terenie –Rozpoznawanie drzew, krzewów i roślin zie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Obserwujemy i pielęgnujemy zwierzę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Poznajemy zasady opieki nad hodowanymi zwierzęta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wierząt hodowanych przez człowieka (B); omawia wymagania zwierzęcia hodowanego w domu lub w pracowni przyrodniczej (B); opowiada o hodowanym zwierzęciu (D)</w:t>
            </w:r>
          </w:p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decyzja o hodowli zwierzęcia powinna być dokładnie przemyślana (D); omawia zasady opieki nad zwierzętami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cel hodowli zwierząt (B); wyjaśnia, dlaczego nie wszystkie zwierzęta możemy hodować w domu (B); wskazuje źródła informacji na temat hodowanych zwierząt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apel do osób mających zamiar hodować zwierzę lub podarować je w prezencie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ciekawostki i dodatkowe informacje na temat zwierząt (np. najszybsze zwierzęta)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2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, 20. Podsumowanie i sprawdzian z działu: „Odkrywamy tajemnice warsztatu przyrodnika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3. Odkrywamy tajemnice zjawisk przyrodniczych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oda występuje w trzech postaci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Poznajemy stany skupienia wod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stany skupienia wody w przyrodzie (A); podaje przykłady występowania wody w różnych stanach skupienia (B); odczytuje wskazania termometr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mawia budowę termometru (B); przeprowadza, zgodnie z instrukcją, doświadczenia wykazujące wpływ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tury otoczenia na parowanie wody (C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kości powierzch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arowanie wody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parowanie i skraplanie wody (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asadę działania termometru (B); formułuje wnioski do przeprowadzonych doświadczeń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uje doświadczenia według poznanego schematu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popierając przykładami, zjawiska sublimacji i resublimacj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iedy woda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arza, kiedy lód się topi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Obserwujemy zmiany stanu skupienia wody w przyrodz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warunki krzepnięcia wody (B); podaje nazwy przemian stanów skupienia wody (C); przyporządkowuje stany skupienia wody do właściwych przedziałów temperaturowych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doświadczenie wykazujące zmianę objętości wody podczas krzepnięcia (C); przeprowadza doświadczenie wykazujące wpływ temperatury na proces topnienia (C); obserwuje i nazywa zjawiska atmosferyczne występujące w Polsce (C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wnioski z przeprowadzonych doświadczeń (D); rysuje schemat przedstawiający zmiany stanu skupienia wody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uje doświadczenia według poznanego schematu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obieg wody w przyrodzie pozwala zachować jej stałą ilość na Ziemi (może zaproponować doświadczenie) (D); omawia obieg wody w przyrodzie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bserwujem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od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Poznajem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niki pogo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posoby i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aru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składniki pogody (A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rodzaje opadów (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temperaturę dodatnią i ujemną (C); na podstawie obserwacji określa stopień zachmurzenia nieba (C); omawia sposób pomiaru ilości opadów (B); podaje nazwy osadów atmosferycznych (B); określa jednostki, w których wyraża się składniki pogody (B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rządy służące do obserwacji meteorologicznych (A); omawia zmiany temperatury powietrza w ciągu roku (B); omawia sposób powstawania chmur (B); rozróżnia rodzaje osadów atmosferycznych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wpływ zmian temperatury powietrza na życie organizmów żywych (C); wykazuje związek pomiędzy porą roku a występowaniem określonego rodzaju osadów (D); rozpoznaje rodzaje chmur (D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wiązek rodzajów chmur z możliwością wystąpienia opadów (B); wyjaśnia różnice między opadami a osadami atmosferycznym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a. Lekcja w terenie – Obserwacja i pomiar składników pogody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Skąd się bierz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atr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 Badamy obecność powietrza </w:t>
              <w:br/>
              <w:t>i ciśnienia atmosferyczne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porządkowuje nazwy 3 przyrządów </w:t>
              <w:br/>
              <w:t>do rodzajów obserwacji meteorologicznych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doświadczenie wykazujące obecność powietrza (C); podaje nazwę jednostki pomiaru ciśnienia (A); przeprowadza doświadczenie wykazujące obecność ciśnienia atmosferycznego (C); podaje nazwę jednostki, w której wyraża się prędkość wiatru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jest ciśnienie atmosferyczne (B); formułuje wnioski z przeprowadzonych doświadczeń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uje doświadczenia według poznanego schematu (D); wyjaśnia, jak powstaje wiatr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wiązek zmian ciśnienia atmosferycznego z aktywnością psychofizyczną człowiek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Wiatr i jego pomi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tuje symbole umieszczone na mapie pogody (C); prowadzi kalendarz pogody na podstawie obserwacji wybranych składników pogody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instrukcji buduje wiatromierz (C); dokonuje pomiaru składników pogody – prowadzi kalendarz pogody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budowę wiatromierza (B); przygotowuje możliwą prognozę pogody na dzień następny dla swojej miejscowości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obserwacji określa kierunek wiatru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ę na temat rodzajów wiatru (C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łońce zmienia położenie nad widnokręgi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 Jak zmienia się położenie Słońca nad widnokręgiem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wschód Słońca, zachód Słońca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pozorną wędrówkę Słońca nad widnokręgiem (B); wskazuje zależności między wysokością Słońca a długością cienia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temperatury powietrza w ciągu dnia (B); wyjaśnia, czym są górowanie Słońca i południe słoneczne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długości cienia w ciągu dnia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raktycznego wykorzystania wiadomości dotyczących zmian temperatury i długości cienia w ciągu dnia (np. wybór ubrania, pielęgnacja roślin, ustawienie budy dla psa)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Obserwujemy 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 Jak zmienia się pogoda i przyroda w ciągu roku?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daty rozpoczęcia kalendarzowych pór roku (A); podaje po 3 przykłady zmian zachodzących w przyrodzie w poszczególnych porach roku (C); proponuje sposoby opieki nad zwierzętami w okresie zimy (C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równonoc jesienna, równonoc wiosenna, przesilenie letnie, przesilenie zimowe (B); omawia cechy pogody w poszczególnych porach roku (B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7" w:leader="none"/>
              </w:tabs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w pozornej wędrówce Słońca nad widnokręgiem w poszczególnych porach roku (B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wysokość Słońca nad widnokręgiem oraz długość cienia w poszczególnych porach roku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fenologiczne pory roku, czyli te, które wyróżnia się na podstawie fazy rozwoju roślinności (A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87" w:hanging="5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a. Lekcja w terenie – Jak zmienia się pogoda i przyroda w ciągu roku?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54" w:hanging="5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01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1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44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3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, 29. Podsumowanie i sprawdzian z działu: „Odkrywamy tajemnice zjawisk przyrodniczych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4. Odkrywamy tajemnice życi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spólne cechy organizm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 Poznajemy budowę i czynności życiowe organizm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organizm jednokomórkowy, organizm wielokomórkowy (B); odróżnia organizmy jednokomórkowe od wielokomórkowych (C); omawia dwie wybrane czynności życiowe organizmów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charakterystyczne cechy organizmów (B); rozpoznaje na ilustracji wybrane organy/narządy (C); wymienia czynności życiowe organizmów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hierarchiczną budowę organizmów wielokomórkowych (B); charakteryzuje czynności życiowe organizmów (C); omawia cechy rozmnażania płciowego i bezpłciowego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różnych sposobów wykonywania tych samych czynności przez organizmy (np. ruch, wzrost) (C); porównuje rozmnażanie płciowe i bezpłciowe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2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najmniejszych i największych organizmów żyjących na Ziem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óżnorodność organizm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W jaki sposób uporządkowano organizmy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cechy przedstawicieli dwóch dowolnych królestw organizmów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królestw organizmów (A); omawia cechy roślin, zwierząt i grzybów (B); opisuje wybranych przedstawicieli roślin, zwierząt i grzybów, uwzględniając środowisko, w którym żyją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cechy przedstawicieli poszczególnych królestw organizmów (B); charakteryzuje królestwo protistów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sposoby odżywiania się roślin, zwierząt i grzybów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potrzebę klasyfikacji organizmów (C); charakteryzuje wirusy (C); wymienia nazwy jednostek systematycznych (A); omawia zasady nazewnictwa organizmów (B); przygotowuje informacje na temat długości życia wybranych organizmów (żyjących najdłużej i najkrócej)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9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rganizmy różnią się sposobem odżywi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Jak odżywiają się rośliny i dla jakich organizmów są pożywieniem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podane organizmy do grup troficznych (samożywne, cudzożywne) (B); podaje przykłady organizmów cudzożywnych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i organizmy na samożywne cudzożywne (C); podaje przykłady organizmów roślinożernych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organizm samożywny, organizm cudzożywny (B); wymienia cechy roślinożerców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ób wytwarzania pokarmu przez rośliny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asożytnictwa w świecie roślin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 W jaki sposób zdobywają pokarm zwierzęta mięsożerne </w:t>
              <w:br/>
              <w:t>i wszystkożerne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edstawicieli mięsożerców żyjących w Polsce (B); wymienia przedstawicieli wszystkożerców (B); wymienia, na podstawie ilustracji, charakterystyczne cechy drapieżników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li mięsożerców na drapieżniki </w:t>
              <w:br/>
              <w:t>i padlinożerców (B); wyjaśnia, na czym polega wszystkożerność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wierząt odżywiających się szczątkami glebowymi (B); wymienia przedstawicieli pasożytów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rolę, jaką odgrywają w przyrodzie zwierzęta odżywiające się szczątkami glebowymi (C); wyjaśnia, na czym polega pasożytnictwo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asożytnictwa w świecie bakterii, grzybów, protistów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Zależności pokarmowe </w:t>
              <w:br/>
              <w:t>w przyrodz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 Poznajemy zależności pokarmowe między organizma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łada łańcuch pokarmowy z podanych organizmów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są zależnośc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armowe (B); podaje nazwy ogniw łańcucha pokarmowego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nazwy ogniw łańcucha pokarmowego (B); wyjaśnia, co to jest sieć pokarmowa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rośliny nie mogłyby istnieć bez obecności zwierząt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obrony przed wrogami w świecie roślin i zwierząt (C); uzasadnia, że zniszczenie jednego elementu przyrody może doprowadzić do wyginięcia inn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u 4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, 36. Podsumowanie i sprawdzian z działu: „Odkrywamy tajemnice życia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5. Odkrywamy tajemnice ciała człowiek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Odżywianie si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 Poznajem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niki pokarm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i pożywienie ze względu na pochodzenie (B); podaje przykłady produktów pochodzenia roślinnego i zwierzęcego (C); omaw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wody dla organizmu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składniki pokarmowe (A); podaje przykłady produktów zawierających duże ilości białek, cukrów, tłuszczów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armowych w organizmie (B); wymienia produkty zawierające sole mineralne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witamin (B); omawia skutki niedoboru i nadmiernego spożycia poszczególnych składników pokarmowych (B); wymienia wybrane objawy niedoboru jednej z poznanych witamin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krótkie informacje na temat sztucznych barwników, aromatów identycznych z naturalnymi, konserwantów znajdujących się w żywnośc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 Poznajemy zasady przygotowywania i spoży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łk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rzygotowywania posiłków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sady spożywania posiłków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estetyczne nakrycie stołu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analizy piramidy pokarmowej układa dzienny jadłospis dla ucznia 4 klasy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krótkie informacje na temat wpływu napojów energetyzujących na organizm człowieka (D); omawia objawy i skutki anoreksji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Trawie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chłani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ar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 Jak przebiega trawienie i wchłanianie pokarmu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odelu położenie poszczególnych narządów przewodu pokarmowego (C); wyjaśnia, dlaczego należy dokładnie żuć pokarm (B); uzasadnia konieczność mycia rąk przed każdym posiłkiem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budujące przewód pokarmowy (B); omawia rolę układu pokarmowego (B); omawia zasady higieny układu pokarmowego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drogę pokarmu w organizmie (B); omawia, co dzieje się z pokarmem po zakończeniu trawienia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 enzymów trawiennych (B); wskazuje narządy, w których zachodzi mechaniczne i chemiczne przekształcanie pokarmu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narządów wspomagających trawienie (B); wymienia czynniki, które mogą szkodliwie wpłynąć na funkcjonowanie wątroby lub trzustki (A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rążenie krw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 Jaką rol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grywa ukła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wionośny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schemacie serce naczynia krwionośne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rzy puls (D); liczy ilość uderzeń serca na minutę (D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serca i naczy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wionośnych (B); omaw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ę układu krwionośne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nsporcie substanc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rganizmie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funkcje układ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wionośnego (B); wyjaśni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m jest tętno (B); proponuje zestaw prostych ćwiczeń poprawiających funkcjonowanie układu krwionośnego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jak należy dba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układ krwionośny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roduktów żywnościowych korzyst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ających na pracę układu krwionośnego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temat grup krwi lub chorób krwi (D); charakteryzuje rolę poszczególnych składników krwi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Jak oddychamy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 Jak oddychamy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modelu pokazuje położenie narządów budujących układ oddechowy (C); wymienia zasady higieny układu oddechowego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budujące drogi oddechowe (B); określa rolę układu oddechowego (A); opisuje zmiany w wyglądzie części piersiowej tułowia podczas wdechu i wydechu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cel wymiany gazowej (B); omawia budowę płuc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7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wymianę gazową zachodzącą w płucach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wielkość płuca lewego i prawego – wyjaśnia przyczynę różnicy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Energia jest niezbędna do życ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 Jak organizm uzyskuje energię niezbędną do życia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czynności, do wykonywania których niezbędna jest energia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odukty oddychania komórkowego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oddychanie komórkowe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współdziałanie układów: pokarmowego, oddechowego i krwionośnego w procesie uzyskiwania energii przez organizm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nieczność regularnego odżywiania się dla prawidłowego funkcjonowania organizmu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 Jakie substancje powstają w wyniku oddychania i spalania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, zgodnie z instrukcją, doświadczenie wykazujące obecność dwutlenku węgla i pary wodnej w wydychanym powietrzu (C); podaje nazwy substancji powstających w procesie oddychania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nie opisuje przebieg doświadczenia wykazującego obecność dwutlenku węgla i pary wodnej w wydychanym powietrzu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zapotrzebowanie energetyczne organizmu człowieka w zależności od podanych czynników (np. stan zdrowia, wiek, płeć, wysiłek fizyczny)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wnioski z przeprowadzonych doświadczeń (D); analizuje wartości energetyczne wybranych produktów spożywczych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dziennego zapotrzebowania energetycznego człowieka w zależności od płci, wieku, rodzaju wykonywanej pracy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zkielet i mięśnie umożliwiają ru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 Jakie układy narządów umożliwiają ruch organizmu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odelu lub planszy elementy szkieletu (C); wyjaśnia pojęcie „stawy” (B); omawia 2 zasady higieny układu ruch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elementy budujące układ ruchu (A); podaje nazwy głównych elementów szkieletu (B); wymienia 3 funkcje szkieletu (A); wymienia zasady higieny układu ruchu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różnia rodzaje połączeń kości (C); podaje nazwy głównych stawów organizmu człowieka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modelu lub planszy wskazuje kości o różnych kształtach (C); omawia pracę mięśni szkieletowych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w okresie szkolnym należy szczególnie dbać o prawidłową postawę (B); omawia działanie mięśni narządów wewnętrznych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Jak organizm odbiera informacje z otoczen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 Jak organizm odbiera informacje z otoczenia? Narząd wzrok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zmysłów (A); na planszy lub modelu wskazuje elementy oka służące jego ochronie przed zanieczyszczeniami: brwi, powieki, rzęsy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poszczególnych narządów zmysłów (B); podaje nazwy elementów budowy oka, służących do jego ochrony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lanszy elementy budowy oka (C); wymienia zadania mózgu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budujące układ nerwowy (B); wyjaśnia, w jaki sposób układ nerwowy odbiera informacje z otoczenia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skutków uszkodzenia układu nerwowego (A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78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 Jak organizm odbiera informacje z otoczenia? Narządy: węchu, smaku, słuchu i dotyk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ucha (B); wymienia zadania narządów smaku i powonienia (A); wymienia rodzaje smaków (A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lanszy małżowinę uszną, przewód słuchowy i błonę bębenkową (C); omawia rolę skóry jako narządu zmysłu (B); wymienia zasady higieny oczu i uszu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lanszy pozostałe elementy wnętrza ucha (C); wskazuje na planszy drogę informacji dźwiękowych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układ nerwowy koordynuje pracę wszystkich narządów zmysłów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wad wzroku lub słuchu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obieta i mężczyz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 Różnice w budowie ciała kobiety i mężczyz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podane cechy budowy zewnętrznej do sylwetki kobiety lub mężczyzny (C); wskazuje na planszy położenie narządów układu rozrodczego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tworzące żeński i męski układ rozrodczy (A); określa rolę układu rozrodczego (A); omawia zasady higieny układu rozrodczego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óżnice w budowie ciała kobiety i mężczyzny (C); omawia rolę poszczególnych narządów układu rozrodczego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rzyczyny różnic w budowie układu rozrodczego żeńskiego i męskiego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przykładowe informacje na temat roli kobiet i mężczyzn w rodzinie i społeczeństwie na przestrzeni kilku pokoleń (np. zajęcia prababci, babci, mamy, starszej siostry, itp.)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Od poczęcia do narodz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 Od poczęcia do narodz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komórki rozrodcze: męską i żeńską (C); wyjaśnia pojęcie „zapłodnienie”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wskazuje miejsce rozwoju zarodka (C); wyjaśnia pojęcie „ciąża”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wskazuje miejsce zapłodnienia (C); omawia główne etapy rozwoju dziecka wewnątrz organizmu matki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zwój zygoty od momentu zapłodnienia do chwili zagnieżdżenia się w macicy (A); wyjaśnia, jaką rolę pełni łożysko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czynników, które mogą zakłócić rozwój płodu (A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1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Od narodzin do starośc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 Od noworodka do ucz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etapów życia po narodzeniu (A); charakteryzuje dowolny etap rozwojowy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mian zachodzących w organizmie w poszczególnych etapach rozwojowych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zachodzące w dwóch dowolnie wybranych etapach rozwojowych człowieka (A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zachodzące w poszczególnych etapach rozwojowych 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oś czasu przedstawiającą okresy życia człowiek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 Od okresu dojrzewania do starośc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mian w organizmie świadczących o rozpoczęciu okresu dojrzewania u własnej płci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miany fizyczne zachodzące w okresie dojrzewania u dziewcząt i chłopców (B); podaje nazwy kolejnych okresów rozwojowych (A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okres wiek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słego i okres starości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funkcjonowani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mu w poszczególnych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ach życia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oś czasu przedstawiającą okresy życia człowiek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5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, 52. Podsumowanie i sprawdzian z działu: „Odkrywamy tajemnice ciała człowieka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6. Odkrywamy tajemnice zdrowi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horoby zakaź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 Poznajemy choroby zakaź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drogi wnikania do organizmu człowieka drobnoustrojów chorobotwórczych (A); odczytuje informacje umieszczane na opakowaniach żywności (skład, data przydatności do spożycia, sposób przechowywania) (C); wymienia miejsca występowania kleszczy(A); wskazuje sposoby zabezpieczania się przed kleszczami (B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czyny chorób zakaźnych (A); wyjaśnia, co to jest gorączka (B); omawia przyczyny zatruć (B); określa zachowania zwierzęcia, które mogą świadczyć o tym, że jest ono chore na wściekliznę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objawy towarzyszące gorączce (A); wymienia sposoby zapobiegania zatruciom pokarmowym (B); omawia zasady przechowywania żywności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objawy wybranych chorób zakaźnych (B); omawia sposób postępowania w przypadku chorób zakaźnych (C); wymienia drobnoustroje mogące wnikać do organizmu przez uszkodzoną skórę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istotę działania szczepionek (B); przygotowuje informacje na temat objawów boreliozy i sposobów postępowania w przypadku zachorowani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Choroby pasożytnicz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 Poznajemy choroby pasożytnicz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asożyty wewnętrzne człowieka (A); omawia sposoby zapobiegania zarażeniu się wybranym pasożytem wewnętrznym (C); wymienia pasożyty zewnętrzne (A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wszy i kleszcze (C); omawia sposoby zapobiegania zarażeniu się pasożytami wewnętrznymi (C); omawia sytuacje sprzyjające zarażeniom pasożytami zewnętrznymi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e „pasożyty wewnętrzne” (B); podaje przykłady pasożytów zewnętrznych (B); wyjaśnia pojęcie „pasożyty zewnętrzne” (B); omawia zasady zapobiegania chorobom przenoszonym przez zwierzęta domowe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i pasożyty na zewnętrzne i wewnętrzne, podając przykłady (C); charakteryzuje objawy mogące świadczyć o obecności pasożyta wewnętrznego (C);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asożytów wewnętrznych, innych niż omówione na lekcj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Jak dba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higienę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 Jak dba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higienę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lub demonstru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mycia rąk (C); wyjaśnia, dlaczego ważna jest czystość rąk (B); omawia sposób mycia zębów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należy dbać o higienę skóry (B); omawia sposób mycia włosów (C); opisuje sposób pielęgnacji paznokci (C); wyjaśnia, na czym polega właściwy dobór odzieży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posób pielęgnac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kóry ze szczególnym uwzględnieniem okresu dojrzewania (C); wyjaśnia, </w:t>
              <w:br/>
              <w:t>na czym polega higiena jamy ustnej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, jakie mogą pojawić się na skórze w okresie dojrzewania (B); wyjaśni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czym polega higiena osobista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znaczeniu filtrów UV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sądnym korzystaniu z kąpieli słonecznych i solariów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Jak sobie radzi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ytuacj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bezp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domu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bezpieczeństwa i pierwsza pomoc w dom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czyny upadków (B); wyjaśnia, dlaczego nawet drobne zranienia powin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stać zdezynfekowane (B); wymienia numery telefonów alarmowych (A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kutki upadków (B); omawia zasady udzielania pierwszej pomocy w przypadk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eczeń (C); omawia zasady udzielania pierwszej pomocy przy oparzeniach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objawy stłuczeń i złamań (C); omawia objawy oparzeń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nstruje sposób zakładania opatrunków (C); demonstruje sposób unieruchamiania kończyn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plakat lub gazetk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 wskazówkami, jak uniknąć niebezpiecznych sytu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domu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 Jak unikną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bezpiecznyc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tuacji w domu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bezpiecznego korzystania z domowych urządzeń elektrycznych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ielęgnacji ozdobnych roślin trujących i silnie drażniących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tuje symbole umieszczane na opakowaniach substancji niebezpiecznych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ostępowania w przypadku zatruć środkami chemicznymi (C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Uważaj na siebie i innych również poza dom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 Jak dba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bezpieczeństwo poza domem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czyny wypadków drogowych (B); omawia zasady poruszania się po drogach (B); objaśnia znaczenie kilku znaków dotyczących bezpieczeństwa na drogach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grożenia związane z przebywaniem nad wodą (B); podaje przykłady wypadków, które mogą się zdarzyć na wsi (B); wyjaśnia, na czym polega bezpieczeństwo podczas zabaw ruchowych (B); omawia sposób postępowania w przypadku pożaru (B); wyjaśnia, jak należy postępować z zardzewiałymi przedmiotami niewiadomego pochodzenia (B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są niewypał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niewybuchy (B); omaw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rożenia ze strony owad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roślin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rodza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rożeń występując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a domem (C); rozpoznaje 2–3 dziko rosnące rośli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jące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dane statystyczne dotyczące np. liczby pożarów, liczby wypadków drogowych z udziałem pieszych, dzieci it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Uzależnienia s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ź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 Uzależni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ich skut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najmniej dwa przykłady negatywnego wpływu dymu tytoniowego i alkoholu na organizm człowieka (B); prezentuje właściwe zachowanie asertyw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wybranej sytuacji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je przykłady substancji, które mogą uzależniać (B); podaje przykłady sytuacji, </w:t>
              <w:br/>
              <w:t>w których należy zachować się asertywnie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palenie bierne (B); wymi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ki przyjmowania narkotyków (B); wyjaśnia, czym jest asertywność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jest uzależnienie (B); charakteryzuje substancje znajdujące się w dymie papierosowym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niecznoś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ań asertywnych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omocy osobom uzależnionym (D); przygotowuje informacje na temat możliwych przyczyn, postaci i profilakty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rób nowotworow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u 6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, 61. Podsumowanie i sprawdzian z działu: „Odkrywamy tajemnice zdrowia”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lineRule="auto" w:line="24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ział 7. Odkrywamy tajemnice życia w wodzie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ody słodkie i wody sł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 Wody słodkie i wody sł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apie lądy oraz morza i oceany (C); podaje przykłady wód słonych (B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wód słodkich (w tym wód powierzchniowych) i wód słonych (B); wyjaśnia, jak powstają rzeki (B); wskazuje różnice między oceanem a morzem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wody słodkie, wody słone (B); charakteryzuje wody powierzchniowe (C); omawia warunki niezbędne do powstania jeziora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wody słodkie występujące na Ziemi (C); omawia, jak powstają bagna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uje i prezentuje informacje typu „naj” (najdłuższa rzeka, największe jezioro, największa głębia oceaniczna)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Warunki życia w w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 Warunki życia w wodzie – ruch i opór wod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stosowania wybranych zwierząt, np. ryb, delfinów, do życia w wodzie (C); rysuje liście roślin wodnych, np. wywłócznika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warunki życia w wodzie (B); omawia przystosowania roślin do życia w wodzie (C); wyjaśnia, co to jest plankton (B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budowy zwierząt wodnych ułatwiające pokonywanie oporu wody (B); podaje przykłady zwierząt unoszonych przez prąd wody, pływających, przytwierdzonych pod wodą i żyjących na dnie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, popierając przykładami, wpływ ruchu wody na aktywność ruchową organizmów (B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rzystosowań organizmów wodnych (np. żaby) do przetrwania zimy (D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 Warunki życia w wodzie –zawartość tlenu, temperatura, naświetleni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2–3 przykłady zwierząt oddychających tlenem rozpuszczonym w wodzie (B); podaje przykłady organizmów żyjących na dnie zbiornika wodnego (B)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źródła tlenu rozpuszczonego w wodzie (B); opisuje sposoby pobierania tlenu przez organizmy żyjące w wodzie (C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większość organizmów wodnych może przetrwać zimę (B); omawia warunki świetlne panujące w zbiorniku wodnym (B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zbiornik wodny nie zamarza do dna (B); wymienia czynniki wpływające na ilość światła i głębokość, na jaką ono przenika (B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a. Lekcja w terenie – Warunki życia w wodzi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7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15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hanging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bserwujemy rzek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 Poznajemy rzek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lub schematycznym rysunku przyporządkowuje (lub opisuje): koryto rzeki, obszar zalewowy, dolinę, brzeg prawy i lewy (C); opisuje schemat rzeki, wymieniając: źródło, bieg górny, środkowy, dolny, ujście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lub schematycznym rysunku podpisuje elementy doliny rzeki (C); podaje nazwy organizmów żyjących w biegu górnym, środkowym i dolnym rzeki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budowę doliny rzecznej (B); wymienia cechy, którymi różnią się poszczególne odcinki rzeki (C); omawia przystosowania organizmów żyjących w biegu górnym, środkowym i dolnym rzeki (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zeźbotwórczą działalność rzeki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ozytywnego i negatywnego wpływu rzek na życie i gospodarkę człowiek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 Z jaką prędkością i dokąd płynie rzeka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apie rzekę główną i jej dopływy (C)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apie dorzecze (C); wyjaśnia pojęcia: rzeka główna, dopływ, dorzecze (B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ób pomiaru prędkości wody w rzece (B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icza prędkość z jaką woda płynie w rzece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rzek, np. największych, najdłuższych, okresow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a. Lekcja w terenie – Z jaką prędkością i dokąd płynie rzeka?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Mniej znane organizmy wód –glony i pierwotnia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 Poznajemy glony i pierwotnia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na rysunku glony jednokomórkowe, kolonijne, wielokomórkowe (C); odróżnia glony jednokomórkowe od pierwotniaków (C); rozpoznaje amebę i pantofelka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glonów (A); podaje nazwy przedstawicieli glonów jednokomórkowych, kolonijnych i wielokomórkowych (C); wymienia sposoby poruszania się pierwotniaków (B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e „glony” (B); wskazuje poszczególne elementy budowy glonów wielokomórkowych (C); omawia znaczenie glonów (B); omawia znaczenie pierwotniaków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e „plecha” (B); omawia odżywianie się pierwotniaków (B); omawia rolę pierwotniaków w łańcuchach pokarmowych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ozytywnej i negatywnej roli glonów morskich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Życie w jezio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 Poznajemy warunki życia w jeziorz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, np. na schematycznym rysunku, nazwy stref życia w jeziorze (C); odczytuje z ilustracji nazwy 2–3 organizmów żyjących w poszczególnych strefach jeziora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9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stref życia w jeziorze (A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warunki życia w jeziorze w zależności od pory roku (C); wymienia czynniki warunkujące życie w poszczególnych strefach jeziora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4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wpływ mieszania się wód jeziora na życie organizmów wodnych (B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krótki opis najbliższego jezior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 Poznajemy strefy życia w jeziorz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 brakujące nazwy organizmów tworzących łańcuch pokarmowy w jeziorze (C); podaje przykłady ryb żyjących w strefie przybrzeżnej jeziora (B); podaje przykłady innych zwierząt żyjących w strefie przybrzeżnej jeziora (B); wymienia po 1 przykładzie zwierząt żyjących w strefie toni wodnej i strefie wód głębokich jeziora (B)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odanych organizmów układa łańcuch pokarmowy w jeziorze (C); omawia warunki panujące w strefie przybrzeżnej jeziora (B); podaje przykłady roślin strefy przybrzeżnej jeziora (B); podaje nazwy organizmów tworzących plankton (B); podaje nazwy zwierząt żyjących w strefie toni wodnej lub strefie wód głębokich jeziora (B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roślinność strefy przybrzeżnej jeziora (B); omawia warunki panujące w strefie otwartej toni wodnej jeziora (B); wyjaśnia, dlaczego w strefie wód głębokich jeziora nie występują rośliny (B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w strefie przybrzeżnej jeziora występuje bogactwo organizmów żywych (B); charakteryzuje zależności pokarmowe występujące w strefie otwartej toni wodnej jeziora (C); omawia sposób odżywiania się małży (B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. Lekcja w terenie – Życie w jeziorz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Życie w morzu i ocea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 Strefy życia w morzu i ocea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stref życia w morzach i oceanach (A); podaje nazwy organizmów tworzących plankton (A); podaje nazwy zwierząt żyjących w strefie przybrzeżnej mórz i oceanów (B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zynniki wpływające na obecność organizmów żyjących w morzach i oceanach (A); omawia piętrowe rozmieszczenie glonów w morzach i oceanach (B); podaje nazwy zwierząt żyjących w strefie otwartej toni wodnej mórz i oceanów (B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glony są rozmieszczone piętrowo w morzach i oceanach (B); omawia warunki panujące w strefie głębinowej mórz i oceanów (B); podaje przykłady zależności pokarmowych występujących w morzach i oceanach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rzyczyny różnic w zasoleniu w mórz i oceanów (C); opisuje cechy przystosowujące organizmy do życia w strefie głębinowej mórz i oceanów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ciekawostki na temat organizmów żyjących w morzach (B); wskazuje na mapie położenie morza najbardziej i najmniej zasolonego (C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7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, 72. Podsumowanie i sprawdzian z działu: „Odkrywamy tajemnice życia w wodzie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8. Odkrywamy tajemnice życia na lądzie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zy wszystkie skały są twarde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 Czy wszystkie skały są twarde?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obserwacji wymienia 2 cechy charakteryzujące skały: lite, zwięzłe i luźne (C); przyporządkowuje podane skały (1–2) do poszczególnych grup (C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grup skał (A); podaje przykłady poszczególnych rodzajów skał (B)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budowę skał (B); opisuje budowę skał litych, zwięzłych i luźnych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kały występujące w najbliższej okolicy (D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kolekcję skał z najbliższej okolicy wraz z ich opisem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73" w:firstLine="1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a. Lekcj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ereni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najemy skały w najbliższej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olicy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43" w:firstLine="5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269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2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89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15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Od skały do gle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 Jak powstaje gleba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2–3 nazwy gleb (A); wymienia organizmy żyjące w glebie (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etapy powstawania gleby (B); omawia budowę gleby (B); wymienia rodzaje gleb występujących w Polsce (A); omawia rolę organizmów glebowych (C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w jaki sposób powstaje próchnica (B); omawia żyzność poszczególnych rodzajów gleb (C); wyjaśnia, dlaczego należy dbać o glebę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rodzaje skał do rodzajów gleb, które na nich powstały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żyzność gleb w najbliższej okolicy (D); przygotowuje dokumentację fotograficzną na temat organizmów glebowych występujących w najbliższej okolicy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Warunki życia na lądz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 Warunki życia na lądz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przystosowania zwierząt do zmian temperatury (C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korzeni roślin lądowych (B); wskazuje przystosowania roślin do ochrony przed niekorzystną (zbyt niską lub zbyt wysoką) temperaturą (C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zystosowania roślin zabezpieczające przed utratą wody (C); wymienia przykłady przystosowań chroniących zwierzęta przed działaniem wiatru (B); opisuje sposoby wymiany gazowej u zwierząt lądowych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przykładowe sposoby ograniczania strat wody przez zwierzęta (C); omawia rolę wiatru w życiu roślin (B); charakteryzuje wymianę gazową u roślin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rzystosowań 2–3 gatunków zwierząt lub roślin do życia w ekstremalnych warunkach lądowych (C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oznajemy organizmy żyjące w l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 Poznajemy budowę lasu i warunki w nim panując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dydaktycznej lub ilustracji wskazuje warstwy lasu (C); wymienia po dwa gatunki organizmów żyjących w jednej lub dwóch wybranych warstwach lasu (B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warstw lasu (A); omawia zasady zachowania się w lesie (B); wymienia nazwy przykładowych organizmów żyjących w poszczególnych warstwach lasu (C)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naczenie lasu (B); omawia wymagania środowiskowe wybranych gatunków zwierząt żyjących w poszczególnych warstwach lasu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oszczególne warstwy lasu, uwzględniając czynniki abiotyczne oraz rośliny i zwierzęta żyjące w tych warstwach (D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o życiu wybranych organizmów leśnych (innych, niż omawiane na lekcji) z uwzględnieniem ich przystosowań do życia w danej warstwie lasu (C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06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, 77a. Jakie organizmy spotkamy w lesie? (wycieczka do lasu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48" w:firstLine="5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0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9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oznajemy różne rodzaje las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 Poznajemy różne rodzaje lasów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o dwa przykłady drzew iglastych i liściastych (B); rozpoznaje dwa drzewa iglaste i dwa liściaste (C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charakterystyczne cechy igieł (B); porównuje wygląd igieł sosny i świerka (C); wymienia cechy budowy roślin iglastych ułatwiające ich rozpoznawanie, np. kształt i liczba igieł, kształt i wielkość szyszek (B); wymienia cechy ułatwiające rozpoznawanie drzew liściast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drzewa liściaste z iglastymi (C); rozpoznaje rosnące w Polsce rośliny iglaste (C); rozpoznaje przynajmniej sześć gatunków drzew liściastych (C); wymienia typy lasów rosnących w Polsce (A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rodzaj lasu do typu gleby, na której rośnie (C); podaje przykłady drzew rosnących w poszczególnych typach lasów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roślin iglastych pochodzących z innych regionów świata, uprawianych w ogrodach (D), charakteryzuje bory, grądy, łęgi i buczyny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a. Lekcja w terenie –Poznajemy różne rodzaje lasów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Na łą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 Na łą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wygląd łąki (uwzględnia występowanie traw, drobnych zwierząt) (B); podaje dwa przykłady znaczenia łąki (A); wyjaśnia, dlaczego nie wolno wypalać traw (B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łąki (B); wymienia zwierzęta mieszkające na łące i żerujące na niej (B); w formie łańcucha pokarmowego przedstawia proste zależności pokarmowe między organizmami żyjącymi na łące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zmiany zachodzące na łące w różnych porach roku (C); rozpoznaje pięć gatunków roślin występujących na łące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nazwy gatunków roślin do charakterystycznych barw łąki (C); uzasadnia, że łąka jest środowiskiem życia wielu zwierząt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zielnik roślin łąkow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a. Lekcja w terenie – Na łąc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7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Na polu i w s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 Na polu i w sadzi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zbóż uprawianych na polach (C); podaje przykłady warzyw uprawianych na polach (B); wymienia nazwy drzew uprawianych w sadach (A); wymienia dwa szkodniki upraw polowych (A); uzupełnia brakujące ogniwa w łańcuchach pokarmowych organizmów żyjących na polu (C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oby wykorzystywania roślin zbożowych (B); wymienia nazwy krzewów uprawianych w sadach (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które zboża należą do ozimych, a które do jarych (B); podaje przykłady wykorzystywania uprawianych warzyw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innych upraw niż zboża, warzywa, drzewa i krzewy owocowe, wskazując sposoby ich wykorzystywania (B); przedstawia zależności występujące na polu w formie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jest walka biologiczna (B); przygotowuje informacje na temat korzyści i zagrożeń wynikających ze stosowania chemicznych środków zwalczających szkodniki (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19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a. Lekcja w terenie– Na polu i w sadzi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0" w:after="200"/>
              <w:ind w:right="18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39" w:hanging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8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, 82. Podsumowanie i sprawdzian z działu: „Odkrywamy tajemnice życia na lądzie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2:00Z</dcterms:created>
  <dc:creator>Jola</dc:creator>
  <dc:description/>
  <dc:language>en-US</dc:language>
  <cp:lastModifiedBy>sp</cp:lastModifiedBy>
  <cp:lastPrinted>2009-07-09T04:06:00Z</cp:lastPrinted>
  <dcterms:modified xsi:type="dcterms:W3CDTF">2012-09-18T10:52:00Z</dcterms:modified>
  <cp:revision>2</cp:revision>
  <dc:subject/>
  <dc:title>Plan wynikowy z przyrody dla klasy VI szkoły podstawowej</dc:title>
</cp:coreProperties>
</file>